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09/17/2009____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_</w:t>
      </w:r>
      <w:r>
        <w:rPr>
          <w:sz w:val="22"/>
          <w:szCs w:val="22"/>
          <w:u w:val="single"/>
        </w:rPr>
        <w:t>2009-841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</w:t>
      </w:r>
      <w:r>
        <w:rPr>
          <w:sz w:val="22"/>
          <w:szCs w:val="22"/>
          <w:u w:val="single"/>
        </w:rPr>
        <w:t>Public Works, Real Estate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POSE/SUMMARY: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lease provide the Real Estate Division with authorization to purchase Parcel 118, Lincoln Villas Storm Water Improvements Phase II Project, for a total of $250,000.00, inclusive of attorney’s fees and costs.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Cs w:val="28"/>
        </w:rPr>
        <w:t xml:space="preserve">The appraised value of Parcel 118 is $150,000.00.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is parcel consists of 1.15 acres and is needed for the construction of a retention pond to accommodate storm water drainage for the Lincoln Villas Storm Water Improvements Phase II Project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X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>Yes _X     No _</w:t>
        <w:tab/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 xml:space="preserve">Yes ___    No_X </w:t>
        <w:tab/>
        <w:t>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___Bob Williams, Real Estate Officer, Public Works.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255-8700_</w:t>
        <w:tab/>
        <w:t xml:space="preserve">Fax: __255-8948 </w:t>
        <w:tab/>
        <w:t>E-mail: ___robertw@coj.net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ct person:   </w:t>
      </w:r>
      <w:r>
        <w:rPr>
          <w:color w:val="000000"/>
          <w:sz w:val="22"/>
          <w:szCs w:val="22"/>
          <w:u w:val="single"/>
        </w:rPr>
        <w:t>_Maurice Martinez, Land Management Agent Assistant, Public Works</w:t>
      </w:r>
      <w:r>
        <w:rPr>
          <w:color w:val="000000"/>
          <w:sz w:val="22"/>
          <w:szCs w:val="22"/>
        </w:rPr>
        <w:t>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255-8730</w:t>
        <w:tab/>
        <w:t xml:space="preserve">Fax: _255-8948 </w:t>
        <w:tab/>
        <w:t>E-mail: _mauricem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03:00Z</dcterms:created>
  <dc:creator>THodges</dc:creator>
  <dc:description/>
  <cp:keywords/>
  <dc:language>en-US</dc:language>
  <cp:lastModifiedBy>DMack</cp:lastModifiedBy>
  <cp:lastPrinted>2009-09-16T15:33:00Z</cp:lastPrinted>
  <dcterms:modified xsi:type="dcterms:W3CDTF">2009-10-22T16:0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